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>
          <w:b/>
        </w:rPr>
        <w:t>ANEXO II – CONVENIO CAIXAxOAB - BENEFICIÁRIO = ADVOGADO PREENCHED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IXA ECONÔMICA FEDERAL e OAB/S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ia Central Eletrônica de Alvarás (e-Alvarás) da OAB/S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s Senhores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Na condição de </w:t>
      </w:r>
      <w:r>
        <w:rPr>
          <w:rFonts w:cs="Calibri" w:ascii="Calibri" w:hAnsi="Calibri"/>
          <w:b/>
          <w:bCs/>
          <w:u w:val="single"/>
        </w:rPr>
        <w:t>advogado e beneficiário</w:t>
      </w:r>
      <w:r>
        <w:rPr>
          <w:rFonts w:cs="Calibri" w:ascii="Calibri" w:hAnsi="Calibri"/>
        </w:rPr>
        <w:t xml:space="preserve"> do Alvará/RPV/Precatório n.º _______ expedido nos autos do processo n.º ______ no valor original de R$.______, por este intermédio autorizo a instituição bancária a proceder com o pagamento correspondente através de transferência do valor para a conta de minha exclusiva titularidade abaixo declinada: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Nome_do_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CPF/CNPJ do 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o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ênci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cont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 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Em anexo, envio reprodução digital do Alvará/RPV/Precatório e demais documentos por mim obtidos e em meu poder, cujas imagens são autênticas e assumo a total responsabilidade por tal afirmação. Comprometo-me a armazenar os originais pelo prazo não inferior a 5 (cinco) anos, e também a apresentá-los à OAB/SE e/ou à instituição bancária a qualquer tempo, mediante simples solicitação, assumindo a responsabilidade civil e criminal por falsificação, eventual inexistência ou qualquer divergência no conteúdo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Aracaju, ___ de ________ de _______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Nome_do_Advogado – CPF: _________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Telefone do advogado – e-mail 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LI, CONFERI E ESTOU DE ACORDO COM OS DADOS E TERMOS DO DOCUMENTO ACIM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igita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4:00Z</dcterms:created>
  <dc:creator>Ricardo Siqueira</dc:creator>
  <dc:description/>
  <cp:keywords/>
  <dc:language>en-US</dc:language>
  <cp:lastModifiedBy>Windows User</cp:lastModifiedBy>
  <dcterms:modified xsi:type="dcterms:W3CDTF">2020-04-02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d4f2e6ae-19fc-4bb4-bbb1-118249aa2aaf</vt:lpwstr>
  </property>
  <property fmtid="{D5CDD505-2E9C-101B-9397-08002B2CF9AE}" pid="3" name="MSIP_Label_fde7aacd-7cc4-4c31-9e6f-7ef306428f09_Application">
    <vt:lpwstr>Microsoft Azure Information Protection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Extended_MSFT_Method">
    <vt:lpwstr>Manual</vt:lpwstr>
  </property>
  <property fmtid="{D5CDD505-2E9C-101B-9397-08002B2CF9AE}" pid="6" name="MSIP_Label_fde7aacd-7cc4-4c31-9e6f-7ef306428f09_Name">
    <vt:lpwstr>#PUBLICO</vt:lpwstr>
  </property>
  <property fmtid="{D5CDD505-2E9C-101B-9397-08002B2CF9AE}" pid="7" name="MSIP_Label_fde7aacd-7cc4-4c31-9e6f-7ef306428f09_Owner">
    <vt:lpwstr>c833350@corp.caixa.gov.br</vt:lpwstr>
  </property>
  <property fmtid="{D5CDD505-2E9C-101B-9397-08002B2CF9AE}" pid="8" name="MSIP_Label_fde7aacd-7cc4-4c31-9e6f-7ef306428f09_SetDate">
    <vt:lpwstr>2020-03-30T17:01:11.4142427Z</vt:lpwstr>
  </property>
  <property fmtid="{D5CDD505-2E9C-101B-9397-08002B2CF9AE}" pid="9" name="MSIP_Label_fde7aacd-7cc4-4c31-9e6f-7ef306428f09_SiteId">
    <vt:lpwstr>ab9bba98-684a-43fb-add8-9c2bebede229</vt:lpwstr>
  </property>
  <property fmtid="{D5CDD505-2E9C-101B-9397-08002B2CF9AE}" pid="10" name="Sensitivity">
    <vt:lpwstr>#PUBLICO</vt:lpwstr>
  </property>
</Properties>
</file>