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6265" cy="567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CONCURSO CULTURAL DE DESENHO, PINTURA E POE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: </w:t>
      </w:r>
      <w:r>
        <w:rPr>
          <w:rFonts w:cs="Arial" w:ascii="Arial" w:hAnsi="Arial"/>
          <w:b/>
          <w:sz w:val="24"/>
          <w:szCs w:val="24"/>
        </w:rPr>
        <w:t>“Liberdade, Igualdade e Respeito, sem retrocessos para todo povo brasileiro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oncurso de Desenho, Pintura e Poesia,</w:t>
      </w:r>
      <w:r>
        <w:rPr>
          <w:sz w:val="24"/>
          <w:szCs w:val="24"/>
        </w:rPr>
        <w:t xml:space="preserve"> </w:t>
      </w:r>
      <w:bookmarkStart w:id="0" w:name="_Hlk6923293"/>
      <w:r>
        <w:rPr>
          <w:sz w:val="24"/>
          <w:szCs w:val="24"/>
        </w:rPr>
        <w:t>promovido pela Ordem dos Advogados do Brasil, Seccional Sergipe (OAB/SE), por meio de sua Comissão da Infância Adolescência e Juventude (CODIAJUV-OAB/SE) é direcionado aos alunos e alunas do ensino fundamental e médio das escolas públicas de todo o Estado de Sergipe, com o objetivo de criar um espaço de interlocução entre a OAB/SE e a comunidade estudantil, a partir da compreensão prévia do público infanto-juvenil sobre o tema Direitos das Crianças, Adolescentes e Juventude</w:t>
      </w:r>
      <w:bookmarkEnd w:id="0"/>
      <w:r>
        <w:rPr>
          <w:sz w:val="24"/>
          <w:szCs w:val="24"/>
        </w:rPr>
        <w:t>. E, desse modo, estimular aos estudantes, no decorrer de sua vida em comunidade, na escola e na família, a partir de experiências exitosas ou dificuldades, apontar a importância de serem ouvidos e serem protagonistas de seus direitos humanos, fundamentais e capazes de contribuir para uma política pública que vise garantir o cumprimento do que está determinado na Constituição Federal, no Estatuto da Criança e do Adolescente (Lei 8.069) e Convenção sobre os Direitos da Cri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missão da Infância, Adolescência e Juventude da OAB de Sergipe, vem incentivar a realização de debates sobre esse assunto nos ambientes educacionais, promovendo e socializando uma cultura democrática e interativa com o Direito das Crianças, Adolescentes e da Juventude junto à sociedade sergipa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DAS ATIVIDAD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TAPA: Lançamento do Edital do Concurso</w:t>
      </w:r>
    </w:p>
    <w:p>
      <w:pPr>
        <w:pStyle w:val="Normal"/>
        <w:spacing w:lineRule="auto" w:line="240" w:before="0" w:after="0"/>
        <w:ind w:left="1080" w:firstLine="696"/>
        <w:jc w:val="both"/>
        <w:rPr>
          <w:sz w:val="24"/>
          <w:szCs w:val="24"/>
        </w:rPr>
      </w:pPr>
      <w:r>
        <w:rPr>
          <w:sz w:val="24"/>
          <w:szCs w:val="24"/>
        </w:rPr>
        <w:t>Publicação em jornais de grande circulação</w:t>
      </w:r>
    </w:p>
    <w:p>
      <w:pPr>
        <w:pStyle w:val="Normal"/>
        <w:spacing w:lineRule="auto" w:line="240" w:before="0" w:after="0"/>
        <w:ind w:left="1080" w:firstLine="696"/>
        <w:jc w:val="both"/>
        <w:rPr>
          <w:sz w:val="24"/>
          <w:szCs w:val="24"/>
        </w:rPr>
      </w:pPr>
      <w:r>
        <w:rPr>
          <w:sz w:val="24"/>
          <w:szCs w:val="24"/>
        </w:rPr>
        <w:t>Publicação em sit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A: Divulgação do Concurso </w:t>
      </w:r>
    </w:p>
    <w:p>
      <w:pPr>
        <w:pStyle w:val="Normal"/>
        <w:spacing w:lineRule="auto" w:line="240" w:before="0" w:after="0"/>
        <w:ind w:left="1080" w:firstLine="696"/>
        <w:jc w:val="both"/>
        <w:rPr>
          <w:sz w:val="24"/>
          <w:szCs w:val="24"/>
        </w:rPr>
      </w:pPr>
      <w:r>
        <w:rPr>
          <w:sz w:val="24"/>
          <w:szCs w:val="24"/>
        </w:rPr>
        <w:t>Sites, redes sociais, jornais impressos, televisão, rádi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A: Inscriçã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TAPA: Organização dos Trabalhos Inscrit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ETAPA: Entrega dos Trabalhos para a Comissão Julgado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ETAPA: Julgamento e Seleção dos Trabalh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TAPA: Apresentação dos trabalhos selecionad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TAPA: Premiaçã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A: Divulgaçã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0"/>
        <w:gridCol w:w="217"/>
        <w:gridCol w:w="217"/>
        <w:gridCol w:w="217"/>
        <w:gridCol w:w="210"/>
        <w:gridCol w:w="10"/>
        <w:gridCol w:w="217"/>
        <w:gridCol w:w="217"/>
        <w:gridCol w:w="217"/>
        <w:gridCol w:w="210"/>
        <w:gridCol w:w="9"/>
        <w:gridCol w:w="224"/>
        <w:gridCol w:w="224"/>
        <w:gridCol w:w="224"/>
        <w:gridCol w:w="220"/>
        <w:gridCol w:w="9"/>
        <w:gridCol w:w="217"/>
        <w:gridCol w:w="217"/>
        <w:gridCol w:w="217"/>
        <w:gridCol w:w="210"/>
        <w:gridCol w:w="10"/>
        <w:gridCol w:w="258"/>
        <w:gridCol w:w="257"/>
        <w:gridCol w:w="259"/>
        <w:gridCol w:w="259"/>
        <w:gridCol w:w="10"/>
        <w:gridCol w:w="311"/>
        <w:gridCol w:w="323"/>
        <w:gridCol w:w="323"/>
        <w:gridCol w:w="323"/>
        <w:gridCol w:w="9"/>
        <w:gridCol w:w="296"/>
        <w:gridCol w:w="304"/>
        <w:gridCol w:w="303"/>
        <w:gridCol w:w="306"/>
        <w:gridCol w:w="1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ÕES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O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HO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HO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EMBRO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UBRO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o Minut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ização entre Comissã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ição Minuta outras Comissões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çament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do Concurs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os Trabalhos Inscritos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os Trabalhos à Comissão Julgador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gamento e Seleção dos Trabalhos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Selecionados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açã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ENTO DO CONCURSO CULTURAL DE DESENHO, PINTURA E POESIA COMISSÃO DA INFÂNCIA, ADOLESCÊNCIA E JUVENTUDE 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DEM DOS ADVOGADOS DO BRASIL – SECCIONAL SERGIP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</w:t>
      </w:r>
      <w:r>
        <w:rPr>
          <w:rFonts w:cs="Arial" w:ascii="Arial" w:hAnsi="Arial"/>
          <w:b/>
          <w:sz w:val="24"/>
          <w:szCs w:val="24"/>
        </w:rPr>
        <w:t xml:space="preserve"> “Liberdade, Igualdade e Respeito, sem retrocessos para todo povo brasileir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- DO CONCURS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O Concurso de Desenho, Pintura e Poesia da Ordem dos Advogados do Brasil – Seccional Sergipe (OAB/SE), idealizado e organizado pela Comissão dos Direitos da Infância, Adolescência e Juventude destina-se a todos/as os/as estudantes de escolas públicas, do ensino fundamental ou médio, do Estado de Sergipe, bem como de alunos que podem estar participando de atividades em contraturno em entidades da sociedade civil e do terceiro setor, conforme modalidades (faixas etárias) descritas neste edita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oncurso de Desenho, Pintura e Poesia da Comissão da Infância, Adolescência e Juventude da OAB/SE tem por objetivo construir uma concepção de vida a partir do olhar do protagonismo juvenil, de seus direitos fundamentais, à luz da legislação acima citada. Não longe, pretende também mostrar o universo de percepções nas diferentes fases da infância e adolescência, na perspectiva de detectar os avanços já alcançados e os desafios, por meio da arte e da expressão nos desenhos de cada um dos participantes, fomentando um modelo de construção coletiva ou individual dos inscritos que contribua com o aprendizado de todos os adultos que perpassam pela concepção humanista da vida a partir desse protagonismo juvenil e da garantia dos direitos fundamentais das futuras gerações, numa melhor aplicação da lei e do direito da criança e do adolescente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A PARTICIPAÇÃO - Os candidatos inscritos nos termos deste Edital, serão premiados de acordo com os critérios estabelecidos e classificação, com premiações que serão informadas posteriormente, contando com a parceria da Escola Superior de Advocacia e Caixa de Assistência da OAB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 participação está condicionada às seguintes categori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ianças de 06 (seis) à 10 (dez) anos, individu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Crianças e Adolescentes de 11 (onze) à 14 (anos), individu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olescentes de 15 (quinze) até 18 (dezoito) anos incompletos, individual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s categorias serão premiadas, de acordo com as seguintes modalidades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Quadro I- MODALIDADE POESIA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565"/>
        <w:gridCol w:w="39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iaçã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A (poesi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lha de Ouro, Prata e Bronze, respectivament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B (poesi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lha de Ouro, Prata e Bronze, respectivament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C (poesi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lha de Ouro, Prata e Bronze, respectivam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II- MODALIDADE DESENHO/PINTURA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565"/>
        <w:gridCol w:w="39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iação Extensiva ao Professor Orientador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A (desenho/ pintur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lha de Ouro, Prata e Bronze, respectivament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B (desenho/ pintur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lha de Ouro, Prata e Bronze, respectivament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C (desenho/ pintur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lha de Ouro, Prata e Bronze, respectivam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m cada uma das modalidades poderá ser conferida, ainda, MENÇÃO HONROSA, a trabalho que, apesar de não se enquadrar aos critérios da premiação, ainda assim, mereça ser referenciado, dada sua relevância e destaqu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Podem concorrer todos/as os/as alunos/as, regularmente matriculados/as em estabelecimentos de ensino da rede pública de Sergipe, bem como, entidades do terceiro setor e entidades da sociedade civil organizada e regularmente habilitada para funcionamento e execução da atividade de acordo com seu estatuto social, observadas as modalidades previstas no artigo anterio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ELIMITAÇÃO DO TEM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O trabalho inscrito deverá expressar sua ligação ao tema central “</w:t>
      </w:r>
      <w:r>
        <w:rPr>
          <w:b/>
          <w:sz w:val="24"/>
          <w:szCs w:val="24"/>
        </w:rPr>
        <w:t>Liberdade, Igualdade e Respeito, sem retrocessos para todo povo brasileiro”</w:t>
      </w:r>
      <w:r>
        <w:rPr>
          <w:sz w:val="24"/>
          <w:szCs w:val="24"/>
        </w:rPr>
        <w:t xml:space="preserve"> com 01 (um) dos temas específicos, o qual deverá ser informado junto à ficha de inscrição, e ainda ter relação com os seguintes tema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– Cidadania e Igualdad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 – Gênero e violênci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I – Meio ambient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V – Proteção aos animais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– Liberdade religios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VI – Famíli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V - DA REALIZAÇÃO DOS TRABALHO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Somente serão aceitos os desenhos ou pinturas e poesias inédit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 xml:space="preserve">Os trabalhos dividem-se em 02 (duas) modalidades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senhos ou Pinturas</w:t>
      </w:r>
      <w:r>
        <w:rPr>
          <w:sz w:val="24"/>
          <w:szCs w:val="24"/>
        </w:rPr>
        <w:t xml:space="preserve"> – devem ser feitos em papel ou tela, podendo ser utilizada qualquer técnica (recorte, pintura, colagem, etc.) </w:t>
      </w:r>
      <w:r>
        <w:rPr>
          <w:i/>
          <w:sz w:val="24"/>
          <w:szCs w:val="24"/>
        </w:rPr>
        <w:t>acompanhados de legendas</w:t>
      </w:r>
      <w:r>
        <w:rPr>
          <w:sz w:val="24"/>
          <w:szCs w:val="24"/>
        </w:rPr>
        <w:t xml:space="preserve"> contendo breves comentários sobre o tema e seu alinhamento à uma das linhas escolhida no artigo 6º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esias </w:t>
      </w:r>
      <w:r>
        <w:rPr>
          <w:sz w:val="24"/>
          <w:szCs w:val="24"/>
        </w:rPr>
        <w:t>– devem ser feitas em papel tamanho A4. A composição textual não deve ultrapassar quinze (15) versos (linhas,) sendo escritos de forma legível, manuscrita ou digitada e, em consonância a escolha de uma das linhas escolhidas, no artigo 6º.</w:t>
      </w:r>
    </w:p>
    <w:p>
      <w:pPr>
        <w:pStyle w:val="PargrafodaLista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No ato da inscrição, deverá o candidato informar uma única categoria e modalidade em que irá concorrer.</w:t>
      </w:r>
    </w:p>
    <w:p>
      <w:pPr>
        <w:pStyle w:val="PargrafodaLista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b/>
          <w:sz w:val="24"/>
          <w:szCs w:val="24"/>
        </w:rPr>
        <w:t>V- DAS INSCRIÇÕES E ENVIO DOS TRABALHOS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s inscrições são gratuitas</w:t>
      </w:r>
      <w:r>
        <w:rPr>
          <w:sz w:val="24"/>
          <w:szCs w:val="24"/>
        </w:rPr>
        <w:t xml:space="preserve"> e por meio do preenchimento do formulário disponível, a partir do dia 21/05/2019, no site da OAB e da CAASE de Sergipe, pelos endereços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oabsergipe.org.br</w:t>
        </w:r>
      </w:hyperlink>
      <w:r>
        <w:rPr>
          <w:b/>
          <w:sz w:val="24"/>
          <w:szCs w:val="24"/>
        </w:rPr>
        <w:t xml:space="preserve"> e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www.esasergipe.org.b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s trabalhos, juntamente com os formulário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evidamente preenchidos e assinados, conforme estabelecido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deverão ser depositados, até dia 19/08/2019,</w:t>
      </w:r>
      <w:r>
        <w:rPr>
          <w:sz w:val="24"/>
          <w:szCs w:val="24"/>
        </w:rPr>
        <w:t xml:space="preserve"> da seguinte forma, locais e observância aos seus respectivos horários de funcionamento, podendo ser entregues pessoalmente ou postados via Correios, para os seguintes endereço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C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S ADVOGADOS DO BRASIL – SECCIONAL SERGIPE (SE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Ivo do Prado, nº 1072 – Bairro São Jo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racaju/Sergipe CEP 49015-0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>Horário de Funcionamento:</w:t>
      </w:r>
      <w:r>
        <w:rPr>
          <w:sz w:val="24"/>
          <w:szCs w:val="24"/>
        </w:rPr>
        <w:t xml:space="preserve"> de 8h às 18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9) 3301-9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os Cuidados da Comissão da Infância, Adolescência e Juvent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I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S ADVOGADOS DO BRASIL – Comissão Regional de Itaba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lameda do Advogado, S/N – Bairro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tabaiana/Sergipe CEP49500-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>Horário de Funcionamento:</w:t>
      </w:r>
      <w:r>
        <w:rPr>
          <w:sz w:val="24"/>
          <w:szCs w:val="24"/>
        </w:rPr>
        <w:t xml:space="preserve"> de 8h às 14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9) 3431-4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S ADVOGADOS DO BRASIL – Comissão Regional de Laga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odovia Lourival Batista, n.</w:t>
      </w:r>
      <w:r>
        <w:rPr>
          <w:sz w:val="26"/>
          <w:szCs w:val="24"/>
        </w:rPr>
        <w:t>º 100 – Bairro Ho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agarto/Sergipe CEP 49400-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>Horário de Funcionamento:</w:t>
      </w:r>
      <w:r>
        <w:rPr>
          <w:sz w:val="24"/>
          <w:szCs w:val="24"/>
        </w:rPr>
        <w:t xml:space="preserve"> de 8h às 14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9) 3631-47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1 </w:t>
      </w:r>
      <w:r>
        <w:rPr>
          <w:sz w:val="24"/>
          <w:szCs w:val="24"/>
        </w:rPr>
        <w:t xml:space="preserve">- O participante deverá enviar ou entregar seu trabalho, na respectiva modalidade e categoria escolhida, juntamente com a Formulário de Inscrição/Termo de autorização e cessão de direitos autorais (formulário único e com assinatura de um dos responsávei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>- A participação no concurso importa na autorização do autor e/ou do seu responsável legal para que a Ordem dos Advogados do Brasil – Seccional Sergipe utilize dos trabalhos e imagens dos autores em publicações, materiais e eventos institucionais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- DO JULGAMENTO E PREMIAÇÃ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3 </w:t>
      </w:r>
      <w:r>
        <w:rPr>
          <w:sz w:val="24"/>
          <w:szCs w:val="24"/>
        </w:rPr>
        <w:t>- Os trabalhos serão examinados por uma Comissão Julgadora, de acordo com as modalidades definidas no artigo 3º, parágrafo único, desde Edital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4 </w:t>
      </w:r>
      <w:r>
        <w:rPr>
          <w:sz w:val="24"/>
          <w:szCs w:val="24"/>
        </w:rPr>
        <w:t>– A comissão julgador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everá eleger, dentre os trabalhos desenvolvidos pelos/as alunos/as inscritos/as, os três melhores de cada modalidade e categor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5 </w:t>
      </w:r>
      <w:r>
        <w:rPr>
          <w:sz w:val="24"/>
          <w:szCs w:val="24"/>
        </w:rPr>
        <w:t xml:space="preserve">– Na modalidade Pintura ou Desenho, o julgamento levará em conta a criatividade e originalidade do trabalh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rt. 16 </w:t>
      </w:r>
      <w:r>
        <w:rPr>
          <w:sz w:val="24"/>
          <w:szCs w:val="24"/>
        </w:rPr>
        <w:t>– Na modalidade Poesia, o julgamento levará em conta a criatividade, o conteúdo, a originalidade, a pertinência ao tema, a clareza no desenvolvimento das idéias e a correção ortográfica e gramatical do tex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rt. 17 </w:t>
      </w:r>
      <w:r>
        <w:rPr>
          <w:sz w:val="24"/>
          <w:szCs w:val="24"/>
        </w:rPr>
        <w:t>– O primeiro colocado de cada categoria e modalidade receberá uma medalha de metal dourada e um certificado de premiação e reconhecimento da OAB/SE Comissão da Infância, Adolescência e Juventude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rt. 18 </w:t>
      </w:r>
      <w:r>
        <w:rPr>
          <w:sz w:val="24"/>
          <w:szCs w:val="24"/>
        </w:rPr>
        <w:t>– O segundo colocado de cada categoria e modalidade receberá uma medalha de metal prateada e um certificado de premiação e reconhecimento da OAB/SE Comissão da Infância, Adolescência e Juventude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rt. 19 </w:t>
      </w:r>
      <w:r>
        <w:rPr>
          <w:sz w:val="24"/>
          <w:szCs w:val="24"/>
        </w:rPr>
        <w:t>– O terceiro colocado de cada categoria e modalidade receberá uma medalha de metal bronzeada e um certificado de premiação e reconhecimento da OAB/SE Comissão da Infância, Adolescência e Juventud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rt. 20</w:t>
      </w:r>
      <w:r>
        <w:rPr>
          <w:sz w:val="24"/>
          <w:szCs w:val="24"/>
        </w:rPr>
        <w:t xml:space="preserve"> – Nas modalidades A, B e C (desenho/pintura) os classificados em cada categoria poderão ser agraciados com um encontro com a Comissão Julgadora, em data a ser escolhida em comum acordo, para que os artistas julgadores possam contribuir com apresentação de técnicas e metodologias, que visem promover o incentivo e direcionamento para a continuidade da exploração do potencial artístico e criativo de cada participante selecionad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1 – </w:t>
      </w:r>
      <w:r>
        <w:rPr>
          <w:sz w:val="24"/>
          <w:szCs w:val="24"/>
        </w:rPr>
        <w:t xml:space="preserve">O resultado do Concurso será divulgado até o dia </w:t>
      </w:r>
      <w:r>
        <w:rPr>
          <w:b/>
          <w:sz w:val="24"/>
          <w:szCs w:val="24"/>
        </w:rPr>
        <w:t>20/09/2019</w:t>
      </w:r>
      <w:r>
        <w:rPr>
          <w:sz w:val="24"/>
          <w:szCs w:val="24"/>
        </w:rPr>
        <w:t xml:space="preserve">, no site da OAB Sergipe, </w:t>
      </w:r>
      <w:hyperlink r:id="rId5">
        <w:r>
          <w:rPr>
            <w:rStyle w:val="InternetLink"/>
            <w:color w:val="000000"/>
            <w:sz w:val="24"/>
            <w:szCs w:val="24"/>
          </w:rPr>
          <w:t>www.oabsergipe.org.br</w:t>
        </w:r>
      </w:hyperlink>
      <w:r>
        <w:rPr>
          <w:sz w:val="24"/>
          <w:szCs w:val="24"/>
        </w:rPr>
        <w:t xml:space="preserve"> e </w:t>
      </w:r>
      <w:hyperlink r:id="rId6">
        <w:r>
          <w:rPr>
            <w:rStyle w:val="InternetLink"/>
            <w:color w:val="000000"/>
            <w:sz w:val="24"/>
            <w:szCs w:val="24"/>
          </w:rPr>
          <w:t>www.esasergipe.org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2 </w:t>
      </w:r>
      <w:r>
        <w:rPr>
          <w:sz w:val="24"/>
          <w:szCs w:val="24"/>
        </w:rPr>
        <w:t xml:space="preserve">– A entrega dos prêmios ocorrerá no dia </w:t>
      </w:r>
      <w:r>
        <w:rPr>
          <w:b/>
          <w:sz w:val="24"/>
          <w:szCs w:val="24"/>
        </w:rPr>
        <w:t xml:space="preserve">09/10/2019, </w:t>
      </w:r>
      <w:r>
        <w:rPr>
          <w:sz w:val="24"/>
          <w:szCs w:val="24"/>
        </w:rPr>
        <w:t>como parte das comemorações alusivas ao mês em que se comemora o Dia das Crianç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3 </w:t>
      </w:r>
      <w:r>
        <w:rPr>
          <w:sz w:val="24"/>
          <w:szCs w:val="24"/>
        </w:rPr>
        <w:t xml:space="preserve">– Os vencedores receberão comunicação oficial da OAB Sergipe – Comissão da Infância, Adolescência e Juventude com informações detalhadas sobre a cerimônia de premiação, onde também poderá haver exposição dos trabalhos, dos vencedores do concurso anterior e do atual, observando-se a solenidade e as parcerias firmadas com as demais comissões, ESA, CAASE e outros parceiros da infância e adolescênc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VII - DAS DISPOSIÇÕES FINAI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rt. 24 </w:t>
      </w:r>
      <w:r>
        <w:rPr>
          <w:sz w:val="24"/>
          <w:szCs w:val="24"/>
        </w:rPr>
        <w:t>Estão impedidos de participar do Concurso os integrantes das Comissões Julgadoras e envolvidos com o concurso e com a instituição Ordem dos Advogados do Brasil, bem como seus parentes em linha reta, colateral ou afim, até o segundo gra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5</w:t>
      </w:r>
      <w:r>
        <w:rPr>
          <w:sz w:val="24"/>
          <w:szCs w:val="24"/>
        </w:rPr>
        <w:t xml:space="preserve"> – Serão desclassificados os trabalhos que não se enquadrarem no tema e nas especificações deste regulamento, os que forem realizados fora do formulário específico, bem como aqueles enviados em desconformidade com as disposições deste edit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rt. 26</w:t>
      </w:r>
      <w:r>
        <w:rPr>
          <w:sz w:val="24"/>
          <w:szCs w:val="24"/>
        </w:rPr>
        <w:t xml:space="preserve"> – Após o prazo de três meses da data de divulgação do resultado, os trabalhos serão digitalizados e arquivad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7 </w:t>
      </w:r>
      <w:r>
        <w:rPr>
          <w:sz w:val="24"/>
          <w:szCs w:val="24"/>
        </w:rPr>
        <w:t>– Os casos omissos serão resolvidos pela Comissão Julgador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ORDEM DOS ADVOGADOS DO BRASIL SECCIONAL SERGIPE</w:t>
      </w:r>
    </w:p>
    <w:p>
      <w:pPr>
        <w:pStyle w:val="PargrafodaLista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center"/>
        <w:rPr/>
      </w:pPr>
      <w:r>
        <w:rPr>
          <w:b/>
          <w:sz w:val="24"/>
          <w:szCs w:val="24"/>
        </w:rPr>
        <w:t>PRESIDENTE DA COMISSÃO DA INFÂNCIA, ADOLESCÊNCIA E JUVENTUDE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08" w:top="20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75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91845</wp:posOffset>
          </wp:positionH>
          <wp:positionV relativeFrom="paragraph">
            <wp:posOffset>-3175</wp:posOffset>
          </wp:positionV>
          <wp:extent cx="3876040" cy="87947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w w:val="95"/>
      <w:sz w:val="24"/>
      <w:szCs w:val="24"/>
    </w:rPr>
  </w:style>
  <w:style w:type="character" w:styleId="WW8Num3z1">
    <w:name w:val="WW8Num3z1"/>
    <w:qFormat/>
    <w:rPr>
      <w:rFonts w:ascii="Calibri" w:hAnsi="Calibri" w:eastAsia="Calibri" w:cs="Calibri"/>
      <w:w w:val="94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cttatitletext">
    <w:name w:val="vc_tta-title-text"/>
    <w:basedOn w:val="Fontepargpadro"/>
    <w:qFormat/>
    <w:rPr/>
  </w:style>
  <w:style w:type="character" w:styleId="CorpodetextoChar">
    <w:name w:val="Corpo de texto Char"/>
    <w:qFormat/>
    <w:rPr>
      <w:rFonts w:cs="Times New Roman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737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bsergipe.org.br/" TargetMode="External"/><Relationship Id="rId4" Type="http://schemas.openxmlformats.org/officeDocument/2006/relationships/hyperlink" Target="http://www.esasergipe.org.br/" TargetMode="External"/><Relationship Id="rId5" Type="http://schemas.openxmlformats.org/officeDocument/2006/relationships/hyperlink" Target="http://www.oabsergipe.org.br/" TargetMode="External"/><Relationship Id="rId6" Type="http://schemas.openxmlformats.org/officeDocument/2006/relationships/hyperlink" Target="http://www.esasergipe.org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5:00Z</dcterms:created>
  <dc:creator>Glicia Salmeron</dc:creator>
  <dc:description/>
  <dc:language>en-US</dc:language>
  <cp:lastModifiedBy>018130</cp:lastModifiedBy>
  <cp:lastPrinted>2019-05-15T16:29:00Z</cp:lastPrinted>
  <dcterms:modified xsi:type="dcterms:W3CDTF">2019-06-06T15:29:00Z</dcterms:modified>
  <cp:revision>5</cp:revision>
  <dc:subject/>
  <dc:title/>
</cp:coreProperties>
</file>